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227965</wp:posOffset>
            </wp:positionV>
            <wp:extent cx="6146800" cy="86868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345</wp:posOffset>
                </wp:positionH>
                <wp:positionV relativeFrom="paragraph">
                  <wp:posOffset>-457200</wp:posOffset>
                </wp:positionV>
                <wp:extent cx="6899910" cy="908050"/>
                <wp:effectExtent l="0" t="122555" r="635" b="635"/>
                <wp:wrapNone/>
                <wp:docPr id="2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2a86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GB" w:bidi="ar-SA"/>
                              </w:rPr>
                              <w:t>Together We Can is a collection of resources for organisations developing a service where volunteers support families of a child with a life-limiting or life-threatening condition. The resources were developed and tested specifically for this purpose with volunteers working in the homes of a child with a life-limiting condition, but might be useful for any organisation developing volunteer services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fillcolor="#332a86" stroked="f" o:allowincell="f" style="position:absolute;margin-left:-57.35pt;margin-top:-36pt;width:543.25pt;height:7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 Light" w:hAnsi="Calibri Light" w:eastAsia="Times New Roman" w:cs="Calibri Light"/>
                          <w:color w:val="000000"/>
                          <w:lang w:val="en-GB" w:bidi="ar-SA"/>
                        </w:rPr>
                        <w:t>Together We Can is a collection of resources for organisations developing a service where volunteers support families of a child with a life-limiting or life-threatening condition. The resources were developed and tested specifically for this purpose with volunteers working in the homes of a child with a life-limiting condition, but might be useful for any organisation developing volunteer services.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d579" opacity="0.2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AMILY SUPPORT VOLUNTEER SUPERVIS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OMMENCING PLACEMENT WITH FAMILY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ork have you been doing? How are you feeling about your voluntee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s been going well for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anything not gone well for you? If so, what? How did you deal with th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you need extra support or training in any are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re there any other volunteering activities you might like to 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o you feel you are getting on with the family you are placed w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issues? (By Supervisor or volunte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ve feedb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02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SUPERVISION 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’S SIGNATURE AND 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’S SIGNATURE AND 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2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/>
    </w:pPr>
    <w:r>
      <w:rPr>
        <w:rFonts w:cs="Calibri Light" w:ascii="Calibri Light" w:hAnsi="Calibri Light"/>
        <w:sz w:val="22"/>
        <w:szCs w:val="22"/>
      </w:rPr>
      <w:t>Family Support Volunteer Supervision Form – Together We C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3:00Z</dcterms:created>
  <dc:creator>EamonnE</dc:creator>
  <dc:description/>
  <cp:keywords/>
  <dc:language>en-US</dc:language>
  <cp:lastModifiedBy>Katrina Kelly</cp:lastModifiedBy>
  <cp:lastPrinted>2010-04-19T12:51:00Z</cp:lastPrinted>
  <dcterms:modified xsi:type="dcterms:W3CDTF">2018-01-31T12:33:00Z</dcterms:modified>
  <cp:revision>2</cp:revision>
  <dc:subject/>
  <dc:title> </dc:title>
</cp:coreProperties>
</file>